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78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  <w:t xml:space="preserve">О  3 городском «Фотокроссе-2010» </w:t>
      </w:r>
    </w:p>
    <w:p>
      <w:pPr>
        <w:pStyle w:val="Style13"/>
        <w:numPr>
          <w:ilvl w:val="0"/>
          <w:numId w:val="0"/>
        </w:numPr>
        <w:spacing w:before="0" w:after="0"/>
        <w:outlineLvl w:val="4"/>
        <w:rPr/>
      </w:pPr>
      <w:r>
        <w:rPr>
          <w:bCs/>
        </w:rPr>
        <w:t>среди школьников и студентов города Канска</w:t>
      </w:r>
      <w:r>
        <w:rPr>
          <w:b/>
          <w:bCs/>
        </w:rPr>
        <w:t xml:space="preserve">  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spacing w:before="0" w:after="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>1.1. ОБЩИЕ ПОЛОЖЕНИЯ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bCs/>
        </w:rPr>
        <w:t>«Фотокросс-2010»</w:t>
      </w:r>
      <w:r>
        <w:rPr>
          <w:b/>
          <w:bCs/>
        </w:rPr>
        <w:t xml:space="preserve"> </w:t>
      </w:r>
      <w:r>
        <w:rPr/>
        <w:t>это соревнование,</w:t>
      </w:r>
      <w:r>
        <w:rPr>
          <w:b/>
          <w:bCs/>
        </w:rPr>
        <w:t xml:space="preserve"> </w:t>
      </w:r>
      <w:r>
        <w:rPr/>
        <w:t xml:space="preserve">которое  включает в себя: спорт и искусство. Это гонка фотографов в условиях временных и тематических рамок. </w:t>
      </w:r>
    </w:p>
    <w:p>
      <w:pPr>
        <w:pStyle w:val="Style13"/>
        <w:spacing w:before="0" w:after="0"/>
        <w:jc w:val="both"/>
        <w:rPr/>
      </w:pPr>
      <w:r>
        <w:rPr/>
        <w:t>Цели и задачи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u w:val="single"/>
        </w:rPr>
        <w:t>Цель:</w:t>
      </w:r>
      <w:r>
        <w:rPr/>
        <w:t xml:space="preserve"> «Фотокросс-2010» – привлечение учащихся и студентов посредством  повышения интереса к фотографии,  популяризация и развитие интересного вида соревнований.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Style13"/>
        <w:spacing w:before="0" w:after="0"/>
        <w:jc w:val="both"/>
        <w:rPr/>
      </w:pPr>
      <w:r>
        <w:rPr/>
        <w:t>- Развитие творческих способностей участников;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- </w:t>
      </w:r>
      <w:r>
        <w:rPr/>
        <w:t>Организация активного интеллектуального отдыха;</w:t>
      </w:r>
    </w:p>
    <w:p>
      <w:pPr>
        <w:pStyle w:val="Style13"/>
        <w:spacing w:before="0" w:after="0"/>
        <w:jc w:val="both"/>
        <w:rPr/>
      </w:pPr>
      <w:r>
        <w:rPr/>
        <w:t>- Создание условий для увеличения интереса к фотографии у учащихся и студентов;</w:t>
      </w:r>
    </w:p>
    <w:p>
      <w:pPr>
        <w:pStyle w:val="Style13"/>
        <w:spacing w:before="0" w:after="0"/>
        <w:jc w:val="both"/>
        <w:rPr/>
      </w:pPr>
      <w:r>
        <w:rPr/>
        <w:t xml:space="preserve">- Пропаганда здорового, активного отдыха в городской среде. </w:t>
      </w:r>
    </w:p>
    <w:p>
      <w:pPr>
        <w:pStyle w:val="TextBody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</w:rPr>
        <w:t>1.2. ОРГАНИЗАТОРЫ И ПАРТНЕРЫ</w:t>
      </w:r>
    </w:p>
    <w:p>
      <w:pPr>
        <w:pStyle w:val="TextBody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/>
        <w:t>Организатором «Фотокросс-2010»: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/>
        <w:t xml:space="preserve">1.2.1. Среди школьников выступает МОУ ДОД «Центр детского технического творчества» города Канска. 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/>
        <w:t xml:space="preserve">1.2.2. Среди студентов выступает КГБОУ СПО Красноярский краевой библиотечный техникум. 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Партнёром  фотокросса является газета «Канские ведомости»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color w:val="000000"/>
        </w:rPr>
        <w:t>"Фото центр в гадаловских рядах"</w:t>
      </w:r>
    </w:p>
    <w:p>
      <w:pPr>
        <w:pStyle w:val="Normal"/>
        <w:suppressAutoHyphens w:val="true"/>
        <w:jc w:val="both"/>
        <w:rPr/>
      </w:pPr>
      <w:r>
        <w:rPr/>
        <w:t>Контактный телефон для справок: 2-06-42; 8913-195-65-55.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3. СРОКИ И МЕСТО ПРОВЕДЕНИЯ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Заявки на участие в фотокроссе (приложение 1) предоставляются не позднее 1 декабря 2010 года  в оргкомитет  ЦТТ (Северный м-он, 31, e-mail: </w:t>
      </w:r>
      <w:hyperlink r:id="rId2">
        <w:r>
          <w:rPr>
            <w:rStyle w:val="InternetLink"/>
            <w:color w:val="000000"/>
            <w:u w:val="none"/>
            <w:lang w:val="en-US"/>
          </w:rPr>
          <w:t>labirin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lus</w:t>
        </w:r>
        <w:r>
          <w:rPr>
            <w:rStyle w:val="InternetLink"/>
            <w:color w:val="000000"/>
            <w:u w:val="none"/>
          </w:rPr>
          <w:t>@mail.ru</w:t>
        </w:r>
      </w:hyperlink>
      <w:r>
        <w:rPr/>
        <w:t xml:space="preserve">),  ККБТ (ул. 40 лет Октября, 62/2, e-mail: </w:t>
      </w:r>
      <w:hyperlink r:id="rId3">
        <w:r>
          <w:rPr>
            <w:rStyle w:val="InternetLink"/>
            <w:color w:val="000000"/>
            <w:u w:val="none"/>
            <w:lang w:val="en-US"/>
          </w:rPr>
          <w:t>bibtech</w:t>
        </w:r>
        <w:r>
          <w:rPr>
            <w:rStyle w:val="InternetLink"/>
            <w:color w:val="000000"/>
            <w:u w:val="none"/>
          </w:rPr>
          <w:t>@mail.ru</w:t>
        </w:r>
      </w:hyperlink>
      <w:r>
        <w:rPr/>
        <w:t>)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Сбор и регистрация участников школьников состоятся </w:t>
      </w:r>
      <w:r>
        <w:rPr>
          <w:b/>
        </w:rPr>
        <w:t>2 декабря до 14:00</w:t>
      </w:r>
      <w:r>
        <w:rPr/>
        <w:t xml:space="preserve"> в Центре детского технического творчества </w:t>
      </w:r>
      <w:r>
        <w:rPr>
          <w:bCs/>
        </w:rPr>
        <w:t>(Северный м-он, 31)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ыдача кросс-листов </w:t>
      </w:r>
      <w:r>
        <w:rPr>
          <w:b/>
        </w:rPr>
        <w:t>2 декабря в 14:30</w:t>
      </w:r>
      <w:r>
        <w:rPr/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ыполнение и сдача работ (фотографий) </w:t>
      </w:r>
      <w:r>
        <w:rPr>
          <w:b/>
        </w:rPr>
        <w:t>2 декабря до 17:00</w:t>
      </w:r>
      <w:r>
        <w:rPr/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 рамках фотокросса проводится мастер-класса «Фотография и композиция»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Сбор и регистрация участников студентов состоятся </w:t>
      </w:r>
      <w:r>
        <w:rPr>
          <w:b/>
        </w:rPr>
        <w:t>3 декабря до 14:00</w:t>
      </w:r>
      <w:r>
        <w:rPr/>
        <w:t xml:space="preserve"> в КГБОУ СПО Красноярском краевом библиотечном техникуме (</w:t>
      </w:r>
      <w:r>
        <w:rPr>
          <w:bCs/>
        </w:rPr>
        <w:t>ул. 40 лет Октября, 62/2)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ыдача кросс-листов </w:t>
      </w:r>
      <w:r>
        <w:rPr>
          <w:b/>
        </w:rPr>
        <w:t>3 декабря в 14:30</w:t>
      </w:r>
      <w:r>
        <w:rPr/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ыполнение и сдача работ (фотографий) </w:t>
      </w:r>
      <w:r>
        <w:rPr>
          <w:b/>
        </w:rPr>
        <w:t>3 декабря до 17:00</w:t>
      </w:r>
      <w:r>
        <w:rPr/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 рамках фотокросса проводится мастер-класса «Фотография и композиция». 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</w:rPr>
        <w:t xml:space="preserve">8 декабря </w:t>
      </w:r>
      <w:r>
        <w:rPr>
          <w:b/>
        </w:rPr>
        <w:t>(время будет оговорено позднее) в ЦСО «Космос»</w:t>
      </w:r>
      <w:r>
        <w:rPr>
          <w:bCs/>
        </w:rPr>
        <w:t xml:space="preserve"> состоится объявление результатов 3-го городского «Фотокросса-2010» для участников. 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4. УЧАСТНИКИ СОРЕВНОВАНИЙ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К участию в соревнованиях допускаются индивидуальные участники и команды, состоящие не более чем из четырех школьников или студентов. Под «командой» понимаются индивидуальные и групповые участники. Участие возможно с любыми моделями цифровых фотоаппаратов. Способ передвижения команды по району проведения Фотокросса организаторами не регламентируется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Дополнительно в 3-ем городском фотокроссе вводятся </w:t>
      </w:r>
      <w:r>
        <w:rPr>
          <w:b/>
        </w:rPr>
        <w:t xml:space="preserve">семейные старты для школьников начальных классов </w:t>
      </w:r>
      <w:r>
        <w:rPr/>
        <w:t xml:space="preserve">- 1 родитель + 1 ученик начальных классов = команда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5 УСЛОВИЯ ПРОВЕДЕНИ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На старте каждая команда получает один кросс-лист, ответственность за получение возлагается на команду. На старт допускаются команды с чистыми картами памяти. Кроме кроссов, команда делает свой автопортрет, который сдаёт вместе с кроссовыми фотографиями. Количество сделанных кадров не регламентируется. Количество фотографий, выставляемых на конкурс, оговаривается в программе. Команда выполняет условия, указанные в кросс-листе и программе, и должна прийти на финиш, уложившись в контрольное время. Команды, финишировавшие после контрольного времени, дисквалифицируются. Разделение команды ведет к дисквалификации. На финише команды, должны предоставить кадры исполненных кроссов в электронном виде в Оргкомитет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Победителем Фотокросса считается команда с минимальным временем финиша с учетом наложенных штрафов и бонус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Бонусы даются судьями за оригинальность работ, художественность и соответствие теме. Бонусы считаются в минутах и секундах и отнимаются от общего времени, штрафы, напротив, прибавляются ко времени выполнения кросс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Минимальная оценка – 0 минут, максимальная – 40 минут. </w:t>
      </w:r>
    </w:p>
    <w:p>
      <w:pPr>
        <w:pStyle w:val="Style13"/>
        <w:spacing w:before="0" w:after="0"/>
        <w:ind w:firstLine="708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раметры оценки заданий: 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Соответствие заданию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Художественность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Оригинальность.</w:t>
      </w:r>
    </w:p>
    <w:p>
      <w:pPr>
        <w:pStyle w:val="Style13"/>
        <w:spacing w:before="0" w:after="0"/>
        <w:jc w:val="both"/>
        <w:rPr/>
      </w:pPr>
      <w:r>
        <w:rPr/>
        <w:t xml:space="preserve">Команды могут быть </w:t>
      </w:r>
      <w:r>
        <w:rPr>
          <w:u w:val="single"/>
        </w:rPr>
        <w:t>дисквалифицированы</w:t>
      </w:r>
      <w:r>
        <w:rPr/>
        <w:t xml:space="preserve"> за следующие нарушения: 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 xml:space="preserve">использование фотоматериалов (негативов, цифровых изображений), полученных до старта фотокросса; 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 xml:space="preserve">использование фотоматериалов (негативов, цифровых изображений), полученных от других лиц (в том числе от других команд); 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>фотографирование участников фотокросса (себя, своей команды, других кроссеров, судей и т.п.), если разрешение на это особо не оговорено в конкретном задании;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 xml:space="preserve">корректировка изображений на компьютере (при этом допускается корректировка средствами фотоаппарата и кадрирование; </w:t>
      </w:r>
    </w:p>
    <w:p>
      <w:pPr>
        <w:pStyle w:val="Style13"/>
        <w:spacing w:before="0" w:after="0"/>
        <w:jc w:val="both"/>
        <w:rPr/>
      </w:pPr>
      <w:r>
        <w:rPr/>
        <w:t xml:space="preserve">• </w:t>
      </w:r>
      <w:r>
        <w:rPr/>
        <w:t xml:space="preserve">финиширование (прибытие в место финиша) после контрольного времени. 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u w:val="single"/>
        </w:rPr>
        <w:t>В обязательное командное снаряжение входят: о</w:t>
      </w:r>
      <w:r>
        <w:rPr/>
        <w:t>дин фотоаппарат с пустой картой памяти, USB-шнур, диск с драйверами и пр.</w:t>
      </w:r>
    </w:p>
    <w:p>
      <w:pPr>
        <w:pStyle w:val="Style13"/>
        <w:spacing w:before="0" w:after="0"/>
        <w:rPr/>
      </w:pPr>
      <w:r>
        <w:rPr>
          <w:u w:val="single"/>
        </w:rPr>
        <w:t>Рекомендуемое командное снаряжение: з</w:t>
      </w:r>
      <w:r>
        <w:rPr/>
        <w:t xml:space="preserve">апас карт памяти, запас денежных средств на возможные расходы по ходу Фотокросса (проезд в автотранспорт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6.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Всем сопровождающим команд необходимо предоставить в день соревнований заявку за подписью директора ОУ о возложении ответственности за жизнь и здоровье учащихся/студентов во время проведения городского «Фотокросса-2010» (Приложение № 1). Соблюдение правил дорожного движения во время фотокросса является обязательным для всех участников независимо от средств пере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7. СИСТЕМА ПООЩРЕНИЯ  ПОБЕДИТЕЛЕЙ И УЧАСТНИКОВ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Команда - победителей и призеры фотокросса получают дипломы и призы от партнёров. Дипломами награждаются три команды (в каждом разделе: Семейные старты, Школьники, Студенты), выполнившие качественные фотографии за меньшее время по версии жюри, так же определяются восемь победителей по номинациям. Сертификаты участника вручаются каждому участнику.</w:t>
        <w:tab/>
        <w:tab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8. РУКОВОДСТВО ПРОВЕДЕНИЕМ СОРЕВНОВАНИЙ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rPr/>
      </w:pPr>
      <w:r>
        <w:rPr/>
        <w:t>Общее руководство проведением соревнований осуществляет оргкомитет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 xml:space="preserve">Состав оргкомитета:  </w:t>
      </w:r>
    </w:p>
    <w:p>
      <w:pPr>
        <w:pStyle w:val="Style13"/>
        <w:spacing w:before="0" w:after="0"/>
        <w:rPr/>
      </w:pPr>
      <w:r>
        <w:rPr/>
        <w:t xml:space="preserve">С.А. Руленко - директор ЦТТ, </w:t>
      </w:r>
    </w:p>
    <w:p>
      <w:pPr>
        <w:pStyle w:val="Style13"/>
        <w:spacing w:before="0" w:after="0"/>
        <w:rPr/>
      </w:pPr>
      <w:r>
        <w:rPr/>
        <w:t>Г.М. Борисова – директор КГБОУ СПО Красноярского краевого библиотечного техникума</w:t>
      </w:r>
    </w:p>
    <w:p>
      <w:pPr>
        <w:pStyle w:val="Style13"/>
        <w:spacing w:before="0" w:after="0"/>
        <w:rPr/>
      </w:pPr>
      <w:r>
        <w:rPr/>
        <w:t>Т.И. Русских – заместитель директора по УВР</w:t>
      </w:r>
    </w:p>
    <w:p>
      <w:pPr>
        <w:pStyle w:val="Style13"/>
        <w:spacing w:before="0" w:after="0"/>
        <w:rPr/>
      </w:pPr>
      <w:r>
        <w:rPr/>
        <w:t>Т.В. Ананьева - руководитель студии «Лабиринт +», преподаватель ККБТ, главный судья</w:t>
      </w:r>
    </w:p>
    <w:p>
      <w:pPr>
        <w:pStyle w:val="Style13"/>
        <w:spacing w:before="0" w:after="0"/>
        <w:rPr/>
      </w:pPr>
      <w:r>
        <w:rPr/>
        <w:t xml:space="preserve">Е.В. Гудков - держатель интернет-ресурса </w:t>
      </w:r>
      <w:hyperlink r:id="rId4">
        <w:r>
          <w:rPr>
            <w:rStyle w:val="InternetLink"/>
          </w:rPr>
          <w:t>http://www.ctt-kansk.narod.ru/</w:t>
        </w:r>
      </w:hyperlink>
      <w:r>
        <w:rPr/>
        <w:t xml:space="preserve">   </w:t>
      </w:r>
    </w:p>
    <w:p>
      <w:pPr>
        <w:pStyle w:val="Style13"/>
        <w:spacing w:before="0" w:after="0"/>
        <w:rPr/>
      </w:pPr>
      <w:r>
        <w:rPr/>
        <w:t xml:space="preserve">Е.М. Киреева - держатель интернет-ресурса </w:t>
      </w:r>
      <w:hyperlink r:id="rId5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kkb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13"/>
        <w:spacing w:before="0" w:after="0"/>
        <w:rPr/>
      </w:pPr>
      <w:r>
        <w:rPr/>
        <w:t>А.И. Шульга – секретарь старта-финиша, педагог-организатор ККБТ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rPr/>
      </w:pPr>
      <w:r>
        <w:rPr/>
        <w:t>Судейство Фотокросса осуществляют организаторы соревнований, фотолюбители и профессионалы и партнеры проект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ПРИМЕЧАНИЕ: Организаторы оставляют за собой право использовать фотоматериалы, полученные в ходе Фотокросса, для рекламы и развития Фотокросса. </w:t>
      </w:r>
    </w:p>
    <w:p>
      <w:pPr>
        <w:pStyle w:val="Style13"/>
        <w:spacing w:before="0" w:after="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команды ____________________________________________ </w:t>
      </w:r>
    </w:p>
    <w:p>
      <w:pPr>
        <w:pStyle w:val="Normal"/>
        <w:jc w:val="center"/>
        <w:rPr/>
      </w:pPr>
      <w:r>
        <w:rPr/>
        <w:t>в 3-ем городском фотокроссе</w:t>
      </w:r>
    </w:p>
    <w:p>
      <w:pPr>
        <w:pStyle w:val="Normal"/>
        <w:jc w:val="both"/>
        <w:rPr/>
      </w:pPr>
      <w:r>
        <w:rPr/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33"/>
        <w:gridCol w:w="1302"/>
        <w:gridCol w:w="1584"/>
        <w:gridCol w:w="2615"/>
        <w:gridCol w:w="158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онкурса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групп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ные телефо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ожить ответственность за жизнь и здоровье учащихся/студентов н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, должност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irint-plus@mail.ru" TargetMode="External"/><Relationship Id="rId3" Type="http://schemas.openxmlformats.org/officeDocument/2006/relationships/hyperlink" Target="mailto:bibtech@mail.ru" TargetMode="External"/><Relationship Id="rId4" Type="http://schemas.openxmlformats.org/officeDocument/2006/relationships/hyperlink" Target="http://www.ctt-kansk.narod.ru/" TargetMode="External"/><Relationship Id="rId5" Type="http://schemas.openxmlformats.org/officeDocument/2006/relationships/hyperlink" Target="http://www.kkb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6:00Z</dcterms:created>
  <dc:creator>home</dc:creator>
  <dc:description/>
  <cp:keywords/>
  <dc:language>en-US</dc:language>
  <cp:lastModifiedBy>SamLab.ws</cp:lastModifiedBy>
  <dcterms:modified xsi:type="dcterms:W3CDTF">2010-11-23T15:26:00Z</dcterms:modified>
  <cp:revision>2</cp:revision>
  <dc:subject/>
  <dc:title>СОГЛАСОВАНО:</dc:title>
</cp:coreProperties>
</file>